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42"/>
        <w:gridCol w:w="142"/>
        <w:gridCol w:w="283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drawing>
                <wp:inline distT="0" distB="0" distL="0" distR="0">
                  <wp:extent cx="50419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PUBLIKA HRVATSK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STARSKA ŽUPANIJ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 POREČ-PARENZO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CITTÀ DI POREČ-PARENZO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onačelnik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LASA: 944-04/10-01/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RBROJ: 2167/01-09/01-10-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17" w:hRule="atLeast"/>
        </w:trPr>
        <w:tc>
          <w:tcPr>
            <w:tcW w:w="3794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reč-Parenzo, 04. kolovoz 2010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Na temelju članaka 35. stavak 4. Zakona o vlasništvu i drugim stvarnim pravima ("Narodne novine" br. 91/96, 68/98, 137/99, 22/00, 73/00, 114/01, 79/06, 141/06, 146/08 i 38/09"), odredbi Zakona o komunalnom gospodarstvu ("Narodne novine"  br. 26/03, 82/04, 110/04, 178/04, 38/09 i 79/09) i Zakona o prostornom uređenju i gradnji ("Narodne novine"  br. 76/07 i 38/09) i članka 53. Statuta Grada Poreča-Parenzo ("Službeni glasnik Grada Poreča" broj 6/09), Gradonačelnik Grada Poreča-Parenzo, na prijedlog Upravnog odjela za upravljanje gradskom imovinom ( KLASA: 944-04/09-01/30, URBROJ: 2167/01-02/05-10-4, od 30.07.2010.), dana  </w:t>
      </w:r>
      <w:r>
        <w:rPr>
          <w:b/>
          <w:sz w:val="24"/>
          <w:szCs w:val="24"/>
          <w:lang w:val="hr-HR"/>
        </w:rPr>
        <w:t>04. kolovoza 2010. godine</w:t>
      </w:r>
      <w:r>
        <w:rPr>
          <w:sz w:val="24"/>
          <w:szCs w:val="24"/>
          <w:lang w:val="hr-HR"/>
        </w:rPr>
        <w:t>, donosi sljedeću</w:t>
      </w:r>
    </w:p>
    <w:p>
      <w:pPr>
        <w:pStyle w:val="Heading2"/>
        <w:jc w:val="center"/>
        <w:rPr>
          <w:rFonts w:ascii="Times New Roman" w:hAnsi="Times New Roman" w:eastAsia="Arial Unicode MS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O D L U K U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 ukidanju svojstva dobra u općoj upotrebi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1.</w:t>
      </w:r>
      <w:r>
        <w:rPr>
          <w:sz w:val="24"/>
          <w:szCs w:val="24"/>
          <w:lang w:val="hr-HR"/>
        </w:rPr>
        <w:t xml:space="preserve"> Ukida se (prestaje) svojstvo dobra u općoj upotrebi za k.č.br. 4588/3 k.o. Poreč, u površini od 66 m2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</w:r>
      <w:r>
        <w:rPr>
          <w:b/>
          <w:bCs/>
          <w:sz w:val="24"/>
          <w:szCs w:val="24"/>
          <w:lang w:val="hr-HR"/>
        </w:rPr>
        <w:t>2.</w:t>
      </w:r>
      <w:r>
        <w:rPr>
          <w:bCs/>
          <w:sz w:val="24"/>
          <w:szCs w:val="24"/>
          <w:lang w:val="hr-HR"/>
        </w:rPr>
        <w:t xml:space="preserve"> Dobro u općoj upotrebi ukida se radi rješavanja imovinsko pravnih odnosa odnosno iz razloga što je, sukladno </w:t>
      </w:r>
      <w:r>
        <w:rPr>
          <w:sz w:val="24"/>
          <w:szCs w:val="24"/>
          <w:lang w:val="hr-HR"/>
        </w:rPr>
        <w:t>Detaljnom planu uređenja stambenog naselja "Poreč-jug" ("Službeni glasnik Grada Poreča", broj 4/09), predmetna nekretnina predviđena za formiranje planske čestice oznake S/9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3. </w:t>
      </w:r>
      <w:r>
        <w:rPr>
          <w:sz w:val="24"/>
          <w:szCs w:val="24"/>
          <w:lang w:val="hr-HR"/>
        </w:rPr>
        <w:t>Zemljišno-knjižni odjel Općinskog suda u Poreču izvršiti će uknjižbu prava vlasništva u korist Grada Poreča-Parenzo na nekretnini iz točke 1. ove Odluke na način da izvrši brisanje društvenog vlasništva u općoj upotrebi, uz istovremenu uknjižbu prava vlasništva Grada Poreča-Parenzo na predmetnoj nekretni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  <w:lang w:val="hr-HR"/>
        </w:rPr>
        <w:t>4.</w:t>
      </w:r>
      <w:r>
        <w:rPr>
          <w:sz w:val="24"/>
          <w:szCs w:val="24"/>
          <w:lang w:val="hr-HR"/>
        </w:rPr>
        <w:t xml:space="preserve"> Ova Odluka stupa na snagu danom donošenja, a objavit će se u "Službenom glasniku Grada Poreča-Parenzo" 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 GRADONAČELNIK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              Edi Štifanić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STAVI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Upravnom odjelu za upravljanje gradskom imovinom-ovdj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Pismohrana-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NaslovChar">
    <w:name w:val="Naslov Char"/>
    <w:basedOn w:val="Zadanifontodlomka"/>
    <w:qFormat/>
    <w:rPr>
      <w:rFonts w:ascii="Cambria" w:hAnsi="Cambria" w:eastAsia="SimSun;Arial Unicode MS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Arial Unicode MS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07:00Z</dcterms:created>
  <dc:creator>Mirjana Benedeković</dc:creator>
  <dc:description/>
  <cp:keywords/>
  <dc:language>en-US</dc:language>
  <cp:lastModifiedBy> </cp:lastModifiedBy>
  <cp:lastPrinted>2010-08-04T09:03:00Z</cp:lastPrinted>
  <dcterms:modified xsi:type="dcterms:W3CDTF">2010-08-04T07:07:00Z</dcterms:modified>
  <cp:revision>2</cp:revision>
  <dc:subject/>
  <dc:title> </dc:title>
</cp:coreProperties>
</file>